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szCs w:val="28"/>
          <w:lang w:val="en-US" w:eastAsia="en-US"/>
        </w:rPr>
        <w:t>ISTANZA DI CONCESSIONE DI MISURE ALTERNATIVE ALLA DETENZIONE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656 C.P.P.)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540" w:right="0" w:firstLine="708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Default"/>
        <w:ind w:left="5529" w:right="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caps/>
          <w:sz w:val="22"/>
          <w:szCs w:val="20"/>
        </w:rPr>
        <w:t xml:space="preserve">AL </w:t>
      </w:r>
      <w:r>
        <w:rPr>
          <w:rFonts w:cs="Verdana" w:ascii="Verdana" w:hAnsi="Verdana"/>
          <w:sz w:val="22"/>
          <w:szCs w:val="20"/>
        </w:rPr>
        <w:t xml:space="preserve">PROCURATORE GENERALE </w:t>
      </w:r>
    </w:p>
    <w:p>
      <w:pPr>
        <w:pStyle w:val="Default"/>
        <w:ind w:left="5529" w:right="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PRESSO LA CORTE D’APPELLO DI</w:t>
      </w:r>
    </w:p>
    <w:p>
      <w:pPr>
        <w:pStyle w:val="Default"/>
        <w:ind w:left="552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0"/>
        </w:rPr>
        <w:t>CATANIA</w:t>
      </w:r>
    </w:p>
    <w:p>
      <w:pPr>
        <w:pStyle w:val="Normal"/>
        <w:spacing w:before="0" w:after="0"/>
        <w:ind w:left="4820" w:right="0" w:firstLine="15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 __________________________________________________________ nato/a a ____________________________ il _______________, residente a 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er la pena di cui all'ordine di esecuzione allegato, di essere ammesso al seguente beneficio: </w:t>
      </w:r>
    </w:p>
    <w:p>
      <w:pPr>
        <w:pStyle w:val="Normal"/>
        <w:spacing w:before="0" w:after="0"/>
        <w:ind w:left="708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ffidamento in prova al Servizio Sociale, ex art. 47 O.P. </w:t>
      </w:r>
    </w:p>
    <w:p>
      <w:pPr>
        <w:pStyle w:val="Normal"/>
        <w:spacing w:before="0" w:after="0"/>
        <w:ind w:left="708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ffidamento in prova al Servizio Sociale in casi particolari, ex art. 94 T.U. 309/90 </w:t>
      </w:r>
    </w:p>
    <w:p>
      <w:pPr>
        <w:pStyle w:val="Normal"/>
        <w:spacing w:before="0" w:after="0"/>
        <w:ind w:left="708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ospensione esecuzione pena detentiva, ex art. 90 T.U. 309/90 </w:t>
      </w:r>
    </w:p>
    <w:p>
      <w:pPr>
        <w:pStyle w:val="Normal"/>
        <w:spacing w:before="0" w:after="0"/>
        <w:ind w:left="708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tenzione domiciliare, ex art. 47ter O.P. </w:t>
      </w:r>
    </w:p>
    <w:p>
      <w:pPr>
        <w:pStyle w:val="Normal"/>
        <w:spacing w:before="0" w:after="0"/>
        <w:ind w:left="708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milibertà, ex art. 50 O.P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tal fine dichiara: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volgere la seguente attività lavorativa :</w:t>
      </w:r>
    </w:p>
    <w:p>
      <w:pPr>
        <w:pStyle w:val="ListParagraph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09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so ____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eguire l'allegato programma terapeutico:</w:t>
      </w:r>
    </w:p>
    <w:p>
      <w:pPr>
        <w:pStyle w:val="ListParagraph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svolgere la seguente attività utile al reinserimento sociale: </w:t>
      </w:r>
    </w:p>
    <w:p>
      <w:pPr>
        <w:pStyle w:val="ListParagraph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ffettuare la seguente attività di formazione/istruzione/perfezionamento:</w:t>
      </w:r>
    </w:p>
    <w:p>
      <w:pPr>
        <w:pStyle w:val="Normal"/>
        <w:spacing w:before="0" w:after="0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volgere la seguente attività di volontariato:</w:t>
      </w:r>
    </w:p>
    <w:p>
      <w:pPr>
        <w:pStyle w:val="ListParagraph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di trovarsi nelle condizioni soggettive di cui all'art. 47 </w:t>
      </w: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ter, comma 1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onna incinta o madre di prole di età inferiore ad anni dieci, con lei convivente;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dre, esercente la potestà, di prole di età inferiore ad anni dieci con lui convivente, quando la madre sia deceduta, o altrimenti assolutamente impossibilitata a dare assistenza alla prole;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ersona in condizioni di salute particolarmente gravi, che richiedano costanti contatti con i presidi sanitari territoriali;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ersona di età superiore a sessanta anni, se inabile anche parzialmente;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ersona minore degli anni ventuno per comprovate esigenze di salute, di studio, di lavoro e di famiglia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 altresì di avere effettivo domicilio in 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_______________________________________________ n._____________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so cui essere reperibile per eventuali comunicazioni relativamente al procedimento in corso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 impegna a comunicare tempestivamente eventuale variazione di domicilio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ga la seguente documentazione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tania, </w:t>
      </w:r>
    </w:p>
    <w:p>
      <w:pPr>
        <w:pStyle w:val="Normal"/>
        <w:spacing w:before="0" w:after="0"/>
        <w:ind w:left="6237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</w:t>
      </w:r>
    </w:p>
    <w:p>
      <w:pPr>
        <w:pStyle w:val="Normal"/>
        <w:spacing w:before="0" w:after="0"/>
        <w:ind w:left="6237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Palatino Linotype" w:hAnsi="Palatino Linotype" w:eastAsia="SimSun" w:cs="Palatino Linotype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7:00Z</dcterms:created>
  <dc:creator>Amina Andrini</dc:creator>
  <dc:description/>
  <dc:language>en-US</dc:language>
  <cp:lastModifiedBy>Amina Andrini</cp:lastModifiedBy>
  <dcterms:modified xsi:type="dcterms:W3CDTF">2015-11-10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