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sz w:val="20"/>
          <w:szCs w:val="20"/>
        </w:rPr>
        <w:t>Tutte le richieste di accredito Stampa per giornalisti, fotografi e operatori televisivi riguardanti la partecipazione a udienze, seminari e conferenze devono essere inviate all'Ufficio Sicurezza</w:t>
      </w:r>
    </w:p>
    <w:p>
      <w:pPr>
        <w:pStyle w:val="Normal"/>
        <w:rPr>
          <w:rFonts w:eastAsia="Times New Roman" w:cs="Times New Roman"/>
          <w:szCs w:val="24"/>
          <w:lang w:eastAsia="it-IT"/>
        </w:rPr>
      </w:pPr>
      <w:r>
        <w:rPr>
          <w:sz w:val="20"/>
          <w:szCs w:val="20"/>
        </w:rPr>
        <w:t>Il modulo di richiesta di accredito deve essere inoltrato all'Ufficio Sicurezza  della Procura Generale almeno tre giorni prima dell’evento.</w:t>
      </w:r>
    </w:p>
    <w:p>
      <w:pPr>
        <w:pStyle w:val="Normal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szCs w:val="24"/>
          <w:lang w:eastAsia="it-IT"/>
        </w:rPr>
        <w:t>Se l'accredito è richiesto per una specifica udienza, la relativa istanza deve essere accompagnata dal relativo parere del Presidente di udienz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b/>
          <w:bCs/>
          <w:sz w:val="20"/>
          <w:szCs w:val="20"/>
        </w:rPr>
        <w:t xml:space="preserve">Norme per i giornalisti accreditati </w:t>
      </w:r>
    </w:p>
    <w:p>
      <w:pPr>
        <w:pStyle w:val="Defaul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sz w:val="20"/>
          <w:szCs w:val="20"/>
        </w:rPr>
        <w:t>Le foto e le riprese televisive potranno essere effettuate da operatori regolarmente accreditati e solo nell’aula dove si svolge l’udienza, il seminario o la conferenza. Sono escluse le altre aree del Palazzo di Giustiz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ta ferma la competenza degli organi giudicanti in ordine alle norme comportamentali da osservarsi all’interno delle aule d’udienz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8:00Z</dcterms:created>
  <dc:creator>Amina Andrini</dc:creator>
  <dc:description/>
  <dc:language>en-US</dc:language>
  <cp:lastModifiedBy>Amina Andrini</cp:lastModifiedBy>
  <dcterms:modified xsi:type="dcterms:W3CDTF">2015-11-09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